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2"/>
        <w:gridCol w:w="1975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ОМИРСЬКА ТРАСА, ЦЕНТ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,3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,3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и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7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тап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торі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КОМ, С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кція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verage Spe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860</wp:posOffset>
                      </wp:positionV>
                      <wp:extent cx="89662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м/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36pt;mso-wrap-distance-left:9.05pt;mso-wrap-distance-right:9.05pt;mso-wrap-distance-top:0pt;mso-wrap-distance-bottom:0pt;margin-top:1.8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м/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едн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видкі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985</wp:posOffset>
                      </wp:positionV>
                      <wp:extent cx="8001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010</wp:posOffset>
                      </wp:positionV>
                      <wp:extent cx="6858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llow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у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і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rec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м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Інформаці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 to go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станці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КЧ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ial</w:t>
            </w:r>
          </w:p>
          <w:p>
            <w:pPr>
              <w:pStyle w:val="Normal"/>
              <w:ind w:left="-10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позиції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ЦЕНТ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45820</wp:posOffset>
                      </wp:positionV>
                      <wp:extent cx="241300" cy="234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66.6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77470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540</wp:posOffset>
                      </wp:positionV>
                      <wp:extent cx="1031875" cy="733425"/>
                      <wp:effectExtent l="0" t="5715" r="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733320"/>
                                <a:chOff x="0" y="0"/>
                                <a:chExt cx="103176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040" y="228600"/>
                                  <a:ext cx="452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1">
                                      <a:moveTo>
                                        <a:pt x="712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12040"/>
                                  <a:ext cx="54288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821">
                                      <a:moveTo>
                                        <a:pt x="7" y="821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270" y="514"/>
                                      </a:lnTo>
                                      <a:cubicBezTo>
                                        <a:pt x="270" y="514"/>
                                        <a:pt x="425" y="411"/>
                                        <a:pt x="472" y="334"/>
                                      </a:cubicBezTo>
                                      <a:cubicBezTo>
                                        <a:pt x="519" y="257"/>
                                        <a:pt x="491" y="98"/>
                                        <a:pt x="555" y="49"/>
                                      </a:cubicBezTo>
                                      <a:cubicBezTo>
                                        <a:pt x="619" y="0"/>
                                        <a:pt x="793" y="43"/>
                                        <a:pt x="855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34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28600" y="0"/>
                                    <a:ext cx="114480" cy="34308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7920 h 194400"/>
                                      <a:gd name="textAreaBottom" fmla="*/ 1864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custGeom>
                                    <a:avLst/>
                                    <a:gdLst>
                                      <a:gd name="textAreaLeft" fmla="*/ 0 w 64800"/>
                                      <a:gd name="textAreaRight" fmla="*/ 45360 w 64800"/>
                                      <a:gd name="textAreaTop" fmla="*/ 7920 h 194400"/>
                                      <a:gd name="textAreaBottom" fmla="*/ 18648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900"/>
                                          <a:pt x="21600" y="1800"/>
                                        </a:cubicBezTo>
                                        <a:lnTo>
                                          <a:pt x="21600" y="19800"/>
                                        </a:lnTo>
                                        <a:cubicBezTo>
                                          <a:pt x="21600" y="20700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160" y="3733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20" y="38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42408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442">
                                      <a:moveTo>
                                        <a:pt x="668" y="217"/>
                                      </a:moveTo>
                                      <a:cubicBezTo>
                                        <a:pt x="638" y="241"/>
                                        <a:pt x="577" y="352"/>
                                        <a:pt x="488" y="367"/>
                                      </a:cubicBezTo>
                                      <a:cubicBezTo>
                                        <a:pt x="330" y="442"/>
                                        <a:pt x="270" y="442"/>
                                        <a:pt x="135" y="307"/>
                                      </a:cubicBezTo>
                                      <a:cubicBezTo>
                                        <a:pt x="0" y="172"/>
                                        <a:pt x="337" y="64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8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0.15pt;width:81.25pt;height:57.8pt" coordorigin="37,3" coordsize="1625,1156">
                      <v:shape id="shape_0" coordsize="712,1" path="m712,0l0,0e" stroked="t" o:allowincell="t" style="position:absolute;left:867;top:364;width:711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5,821" path="m7,821l0,649l270,514c270,514,425,411,472,334c519,257,491,98,555,49c619,0,793,43,855,41e" fillcolor="white" stroked="t" o:allowincell="t" style="position:absolute;left:807;top:338;width:854;height:820;mso-wrap-style:none;v-text-anchor:middle">
                        <v:fill o:detectmouseclick="t" type="solid" color2="black"/>
                        <v:stroke color="black" weight="25560" startarrow="oval" endarrow="block" startarrowwidth="medium" startarrowlength="medium" endarrowwidth="wide" endarrowlength="long" joinstyle="round" endcap="flat"/>
                        <w10:wrap type="none"/>
                      </v:shape>
                      <v:group id="shape_0" style="position:absolute;left:499;top:3;width:539;height:541"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859;top:4;width:179;height:539;mso-wrap-style:none;v-text-anchor:middle;rotation:18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99;top:4;width:179;height:539;mso-wrap-style:none;v-text-anchor:middle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t" style="position:absolute;left:891;top:592;width:179;height:179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795,64" to="795,11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68,442" path="m668,217c638,241,577,352,488,367c330,442,270,442,135,307c0,172,337,64,390,0e" fillcolor="white" stroked="t" o:allowincell="t" style="position:absolute;left:37;top:372;width:667;height:441;mso-wrap-style:none;v-text-anchor:middle">
                        <v:fill o:detectmouseclick="t" type="solid" color2="black"/>
                        <v:stroke color="black" weight="25560" startarrow="oval" endarrow="block" startarrowwidth="medium" startarrowlength="medium" endarrowwidth="wide" endarrowlength="long" joinstyle="round" endcap="flat"/>
                        <w10:wrap type="none"/>
                      </v:shape>
                      <v:line id="shape_0" from="707,64" to="707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ЖИТ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ОМИРСЬКА ТРАСА, ЦЕНТР - КІЛЬЦЕ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7490</wp:posOffset>
                      </wp:positionV>
                      <wp:extent cx="346075" cy="565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65200"/>
                                <a:chOff x="0" y="0"/>
                                <a:chExt cx="345960" cy="56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34596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160" y="285120"/>
                                  <a:ext cx="299880" cy="28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8.7pt;width:27.25pt;height:44.5pt" coordorigin="252,374" coordsize="545,8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2;top:374;width:544;height:44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823;width:471;height:44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02870</wp:posOffset>
                      </wp:positionV>
                      <wp:extent cx="483235" cy="914400"/>
                      <wp:effectExtent l="63500" t="0" r="508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" cy="914400"/>
                                <a:chOff x="0" y="0"/>
                                <a:chExt cx="48312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294120"/>
                                  <a:ext cx="22860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504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85">
                                        <a:moveTo>
                                          <a:pt x="0" y="0"/>
                                        </a:moveTo>
                                        <a:lnTo>
                                          <a:pt x="8" y="5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462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2286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8.1pt;width:38pt;height:71.95pt" coordorigin="786,162" coordsize="760,1439">
                      <v:line id="shape_0" from="786,162" to="786,1601" stroked="t" o:allowincell="t" style="position:absolute;flip:y">
                        <v:stroke color="black" weight="25560" startarrow="oval" endarrow="block" startarrowwidth="medium" startarrowlength="medium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187;top:625;width:360;height:585">
                        <v:shape id="shape_0" coordsize="8,585" path="m0,0l8,585e" stroked="t" o:allowincell="t" style="position:absolute;left:1357;top:625;width:7;height:5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63,1013" to="1542,11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87;top:788;width:359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8745</wp:posOffset>
                      </wp:positionV>
                      <wp:extent cx="241300" cy="2349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9.3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1910</wp:posOffset>
                      </wp:positionV>
                      <wp:extent cx="1143000" cy="917575"/>
                      <wp:effectExtent l="3175" t="5080" r="38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7640"/>
                                <a:chOff x="0" y="0"/>
                                <a:chExt cx="1143000" cy="91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139760" cy="9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Площ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Одесь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 xml:space="preserve"> Виробництв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 xml:space="preserve"> БУСЕЛСК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80" y="33120"/>
                                  <a:ext cx="72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3">
                                      <a:moveTo>
                                        <a:pt x="1" y="473"/>
                                      </a:moveTo>
                                      <a:cubicBezTo>
                                        <a:pt x="0" y="394"/>
                                        <a:pt x="1" y="99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37836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ИШНЕВ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8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64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3.3pt;width:89.95pt;height:72.25pt" coordorigin="-23,66" coordsize="1799,14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-20;top:66;width:1794;height:1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ло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де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Виробниц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БУСЕЛСКЛО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,473" path="m1,473c0,394,1,99,1,0e" stroked="t" o:allowincell="t" style="position:absolute;left:194;top:118;width:0;height:472;mso-wrap-style:none;v-text-anchor:middle">
                        <v:fill o:detectmouseclick="t" on="false"/>
                        <v:stroke color="black" weight="38160" endarrow="block" endarrowwidth="medium" endarrowlength="short" joinstyle="round" endcap="flat"/>
                        <w10:wrap type="none"/>
                      </v:shape>
                      <v:shape id="shape_0" fillcolor="blue" stroked="t" o:allowincell="t" style="position:absolute;left:217;top:662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ШНЕВЕ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line id="shape_0" from="-23,615" to="1776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112" to="1771,111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2870</wp:posOffset>
                      </wp:positionV>
                      <wp:extent cx="634365" cy="666115"/>
                      <wp:effectExtent l="33020" t="5080" r="0" b="393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666000"/>
                                <a:chOff x="0" y="0"/>
                                <a:chExt cx="6343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31840"/>
                                  <a:ext cx="6285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684">
                                      <a:moveTo>
                                        <a:pt x="0" y="684"/>
                                      </a:moveTo>
                                      <a:lnTo>
                                        <a:pt x="8" y="465"/>
                                      </a:lnTo>
                                      <a:lnTo>
                                        <a:pt x="360" y="68"/>
                                      </a:lnTo>
                                      <a:lnTo>
                                        <a:pt x="99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38">
                                      <a:moveTo>
                                        <a:pt x="9" y="83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13040"/>
                                  <a:ext cx="2476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40">
                                      <a:moveTo>
                                        <a:pt x="390" y="2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8.1pt;width:49.95pt;height:52.45pt" coordorigin="793,162" coordsize="999,1049">
                      <v:shape id="shape_0" coordsize="990,684" path="m0,684l8,465l360,68l990,0e" fillcolor="white" stroked="t" o:allowincell="t" style="position:absolute;left:802;top:527;width:989;height:683;mso-wrap-style:none;v-text-anchor:middle">
                        <v:fill o:detectmouseclick="t" type="solid" color2="black"/>
                        <v:stroke color="black" weight="25560" startarrow="oval" endarrow="block" startarrowwidth="medium" startarrowlength="medium" endarrowwidth="wide" endarrowlength="long" joinstyle="round" endcap="flat"/>
                        <w10:wrap type="none"/>
                      </v:shape>
                      <v:shape id="shape_0" coordsize="9,838" path="m9,838l0,0e" stroked="t" o:allowincell="t" style="position:absolute;left:793;top:162;width:8;height:8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0,240" path="m390,240l0,0e" stroked="t" o:allowincell="t" style="position:absolute;left:802;top:340;width:389;height:2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1285</wp:posOffset>
                      </wp:positionV>
                      <wp:extent cx="241300" cy="2349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9.5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4040</wp:posOffset>
                  </wp:positionV>
                  <wp:extent cx="450850" cy="44450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8910</wp:posOffset>
                      </wp:positionV>
                      <wp:extent cx="929640" cy="228600"/>
                      <wp:effectExtent l="635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228600"/>
                                <a:chOff x="0" y="0"/>
                                <a:chExt cx="9295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ВИШНЕВ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09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3.3pt;width:73.15pt;height:18pt" coordorigin="252,266" coordsize="1463,360">
                      <v:shape id="shape_0" fillcolor="white" stroked="t" o:allowincell="t" style="position:absolute;left:252;top:266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ШНЕВ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356,446" to="1715,44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11125</wp:posOffset>
                      </wp:positionV>
                      <wp:extent cx="485775" cy="939800"/>
                      <wp:effectExtent l="63500" t="0" r="508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939960"/>
                                <a:chOff x="0" y="0"/>
                                <a:chExt cx="485640" cy="9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706680"/>
                                  <a:ext cx="2286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170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8.75pt;width:38.2pt;height:73.95pt" coordorigin="787,175" coordsize="764,1479">
                      <v:line id="shape_0" from="787,175" to="787,1614" stroked="t" o:allowincell="t" style="position:absolute;flip:y">
                        <v:stroke color="black" weight="25560" startarrow="oval" endarrow="block" startarrowwidth="medium" startarrowlength="medium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192;top:1288;width:360;height:366">
                        <v:rect id="shape_0" fillcolor="white" stroked="t" o:allowincell="t" style="position:absolute;left:1192;top:1288;width:359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52,1472" to="1452,1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1475" to="1272,1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8110</wp:posOffset>
                      </wp:positionV>
                      <wp:extent cx="241300" cy="2349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9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70510</wp:posOffset>
                      </wp:positionV>
                      <wp:extent cx="939800" cy="2540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ШНЕ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20pt;mso-wrap-distance-left:9.05pt;mso-wrap-distance-right:9.05pt;mso-wrap-distance-top:0pt;mso-wrap-distance-bottom:0pt;margin-top:21.3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ШНЕ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3180</wp:posOffset>
                      </wp:positionV>
                      <wp:extent cx="0" cy="914400"/>
                      <wp:effectExtent l="63500" t="0" r="6350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.4pt" to="46.3pt,75.35pt" stroked="t" o:allowincell="t" style="position:absolute;flip:y">
                      <v:stroke color="black" weight="25560" startarrow="oval" endarrow="block" startarrowwidth="medium" startarrowlength="medium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11760</wp:posOffset>
                      </wp:positionV>
                      <wp:extent cx="890270" cy="33655"/>
                      <wp:effectExtent l="28575" t="29210" r="2921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2" h="53">
                                    <a:moveTo>
                                      <a:pt x="0" y="53"/>
                                    </a:moveTo>
                                    <a:lnTo>
                                      <a:pt x="1402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2,53" path="m0,53l1402,0e" stroked="t" o:allowincell="t" style="position:absolute;margin-left:14.3pt;margin-top:8.8pt;width:70.05pt;height:2.6pt;mso-wrap-style:none;v-text-anchor:middle">
                      <v:fill o:detectmouseclick="t" on="false"/>
                      <v:stroke color="black" weight="5724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3665</wp:posOffset>
                      </wp:positionV>
                      <wp:extent cx="241300" cy="2349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8.9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ru-RU" w:eastAsia="en-US"/>
              </w:rPr>
            </w:pPr>
            <w:r>
              <w:rPr>
                <w:b/>
                <w:sz w:val="52"/>
                <w:szCs w:val="5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1775</wp:posOffset>
                      </wp:positionV>
                      <wp:extent cx="1143000" cy="4572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ОЯР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АРАСІВ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43200"/>
                                  <a:ext cx="7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2">
                                      <a:moveTo>
                                        <a:pt x="0" y="47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8.25pt;width:90pt;height:36pt" coordorigin="32,365" coordsize="1800,720">
                      <v:shape id="shape_0" fillcolor="white" stroked="t" o:allowincell="t" style="position:absolute;left:32;top:365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Я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РАСІВ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,472" path="m0,472l0,0e" stroked="t" o:allowincell="t" style="position:absolute;left:252;top:433;width:0;height:471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ОМИРСЬКА ТРАСА, ЦЕНТ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,36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7,36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и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7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тап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торі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КОМ, С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кція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verage Spe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860</wp:posOffset>
                      </wp:positionV>
                      <wp:extent cx="896620" cy="45720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м/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36pt;mso-wrap-distance-left:9.05pt;mso-wrap-distance-right:9.05pt;mso-wrap-distance-top:0pt;mso-wrap-distance-bottom:0pt;margin-top:1.8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м/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едн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видкі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985</wp:posOffset>
                      </wp:positionV>
                      <wp:extent cx="800100" cy="4572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010</wp:posOffset>
                      </wp:positionV>
                      <wp:extent cx="685800" cy="3429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llow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у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і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rec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м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Інформаці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 to go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станці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КЧ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ial</w:t>
            </w:r>
          </w:p>
          <w:p>
            <w:pPr>
              <w:pStyle w:val="Normal"/>
              <w:ind w:left="-10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позиції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80010</wp:posOffset>
                      </wp:positionV>
                      <wp:extent cx="485775" cy="939800"/>
                      <wp:effectExtent l="63500" t="0" r="508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939960"/>
                                <a:chOff x="0" y="0"/>
                                <a:chExt cx="485640" cy="9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706680"/>
                                  <a:ext cx="2286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170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6.3pt;width:38.2pt;height:73.95pt" coordorigin="787,126" coordsize="764,1479">
                      <v:line id="shape_0" from="787,126" to="787,1565" stroked="t" o:allowincell="t" style="position:absolute;flip:y">
                        <v:stroke color="black" weight="25560" startarrow="oval" endarrow="block" startarrowwidth="medium" startarrowlength="medium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192;top:1239;width:360;height:366">
                        <v:rect id="shape_0" fillcolor="white" stroked="t" o:allowincell="t" style="position:absolute;left:1192;top:1239;width:359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52,1423" to="1452,16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1426" to="1272,1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9380</wp:posOffset>
                      </wp:positionV>
                      <wp:extent cx="241300" cy="23495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9.4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8455</wp:posOffset>
                      </wp:positionV>
                      <wp:extent cx="914400" cy="228600"/>
                      <wp:effectExtent l="5080" t="19050" r="508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6.65pt" to="75.55pt,44.6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5755</wp:posOffset>
                      </wp:positionV>
                      <wp:extent cx="939800" cy="2540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ШНЕ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20pt;mso-wrap-distance-left:9.05pt;mso-wrap-distance-right:9.05pt;mso-wrap-distance-top:0pt;mso-wrap-distance-bottom:0pt;margin-top:25.6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ШНЕ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2705</wp:posOffset>
                      </wp:positionV>
                      <wp:extent cx="485775" cy="939800"/>
                      <wp:effectExtent l="63500" t="0" r="5080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939960"/>
                                <a:chOff x="0" y="0"/>
                                <a:chExt cx="485640" cy="9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706680"/>
                                  <a:ext cx="2286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170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pt;margin-top:4.15pt;width:38.2pt;height:73.95pt" coordorigin="790,83" coordsize="764,1479">
                      <v:line id="shape_0" from="790,83" to="790,1522" stroked="t" o:allowincell="t" style="position:absolute;flip:y">
                        <v:stroke color="black" weight="25560" startarrow="oval" endarrow="block" startarrowwidth="medium" startarrowlength="medium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195;top:1196;width:360;height:366">
                        <v:rect id="shape_0" fillcolor="white" stroked="t" o:allowincell="t" style="position:absolute;left:1195;top:1196;width:359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55,1380" to="1455,1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4,1383" to="1274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3665</wp:posOffset>
                      </wp:positionV>
                      <wp:extent cx="241300" cy="23495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8.9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8130</wp:posOffset>
                      </wp:positionV>
                      <wp:extent cx="1028700" cy="228600"/>
                      <wp:effectExtent l="6350" t="19050" r="571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ЕТРІВСЬК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02816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1.9pt;width:80.95pt;height:18pt" coordorigin="72,438" coordsize="1619,360">
                      <v:shape id="shape_0" fillcolor="white" stroked="t" o:allowincell="t" style="position:absolute;left:72;top:438;width:16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ТРІВСЬ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3,438" to="1691,797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1440</wp:posOffset>
                      </wp:positionV>
                      <wp:extent cx="485775" cy="939800"/>
                      <wp:effectExtent l="63500" t="0" r="508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939960"/>
                                <a:chOff x="0" y="0"/>
                                <a:chExt cx="485640" cy="9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706680"/>
                                  <a:ext cx="2286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170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7.2pt;width:38.2pt;height:73.95pt" coordorigin="786,144" coordsize="764,1479">
                      <v:line id="shape_0" from="786,144" to="786,1583" stroked="t" o:allowincell="t" style="position:absolute;flip:y">
                        <v:stroke color="black" weight="25560" startarrow="oval" endarrow="block" startarrowwidth="medium" startarrowlength="medium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191;top:1257;width:360;height:366">
                        <v:rect id="shape_0" fillcolor="white" stroked="t" o:allowincell="t" style="position:absolute;left:1191;top:1257;width:359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51,1441" to="1451,1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0,1444" to="1270,1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1125</wp:posOffset>
                      </wp:positionV>
                      <wp:extent cx="241300" cy="23495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8.7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3995</wp:posOffset>
                      </wp:positionV>
                      <wp:extent cx="939800" cy="25400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ЯР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pt;height:20pt;mso-wrap-distance-left:9.05pt;mso-wrap-distance-right:9.05pt;mso-wrap-distance-top:0pt;mso-wrap-distance-bottom:0pt;margin-top:16.8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ЯР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07315</wp:posOffset>
                      </wp:positionV>
                      <wp:extent cx="0" cy="914400"/>
                      <wp:effectExtent l="63500" t="0" r="63500" b="387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8.45pt" to="39.3pt,80.4pt" stroked="t" o:allowincell="t" style="position:absolute;flip:y">
                      <v:stroke color="black" weight="25560" startarrow="oval" endarrow="block" startarrowwidth="medium" startarrowlength="medium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0.15pt" to="39.3pt,1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175</wp:posOffset>
                      </wp:positionV>
                      <wp:extent cx="37465" cy="116840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117000"/>
                                <a:chOff x="0" y="0"/>
                                <a:chExt cx="374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0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0.25pt;width:3pt;height:9.2pt" coordorigin="1021,5" coordsize="60,184">
                      <v:oval id="shape_0" fillcolor="white" stroked="t" o:allowincell="t" style="position:absolute;left:1021;top:5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3;top:132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2;top:65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905</wp:posOffset>
                  </wp:positionV>
                  <wp:extent cx="113665" cy="115570"/>
                  <wp:effectExtent l="0" t="0" r="0" b="0"/>
                  <wp:wrapNone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3340</wp:posOffset>
                      </wp:positionV>
                      <wp:extent cx="228600" cy="233045"/>
                      <wp:effectExtent l="5080" t="5715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2920"/>
                                <a:chOff x="0" y="0"/>
                                <a:chExt cx="2286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17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8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4.2pt;width:18pt;height:18.3pt" coordorigin="1189,84" coordsize="360,366">
                      <v:rect id="shape_0" fillcolor="white" stroked="t" o:allowincell="t" style="position:absolute;left:1189;top:84;width:359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49,268" to="1449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9,271" to="1269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41300" cy="23495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3.3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5915</wp:posOffset>
                      </wp:positionV>
                      <wp:extent cx="1028700" cy="688340"/>
                      <wp:effectExtent l="5080" t="635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8320"/>
                                <a:chOff x="0" y="0"/>
                                <a:chExt cx="1028880" cy="68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тель «Люкс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025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right="-13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ОЯР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80" w:right="-13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АРАСІВ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25560"/>
                                  <a:ext cx="14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85">
                                      <a:moveTo>
                                        <a:pt x="0" y="285"/>
                                      </a:move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195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1">
                                      <a:moveTo>
                                        <a:pt x="308" y="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76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1">
                                      <a:moveTo>
                                        <a:pt x="278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26.45pt;width:81pt;height:54.2pt" coordorigin="66,529" coordsize="1620,1084">
                      <v:shape id="shape_0" fillcolor="white" stroked="t" o:allowincell="t" style="position:absolute;left:66;top:533;width:16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тель «Люкс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70;top:529;width:161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Я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РАСІВКА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shape id="shape_0" coordsize="2,285" path="m0,285l2,0e" stroked="t" o:allowincell="t" style="position:absolute;left:308;top:569;width:1;height:284;mso-wrap-style:none;v-text-anchor:middle">
                        <v:fill o:detectmouseclick="t" on="false"/>
                        <v:stroke color="white" weight="38160" endarrow="block" endarrowwidth="medium" endarrowlength="medium" joinstyle="round" endcap="flat"/>
                        <w10:wrap type="none"/>
                      </v:shape>
                      <v:shape id="shape_0" coordsize="308,1" path="m308,1l0,0e" stroked="t" o:allowincell="t" style="position:absolute;left:66;top:990;width:307;height:0;mso-wrap-style:none;v-text-anchor:middle">
                        <v:fill o:detectmouseclick="t" on="false"/>
                        <v:stroke color="white" weight="38160" endarrow="block" endarrowwidth="medium" endarrowlength="medium" joinstyle="round" endcap="flat"/>
                        <w10:wrap type="none"/>
                      </v:shape>
                      <v:shape id="shape_0" coordsize="278,1" path="m278,0l0,1e" stroked="t" o:allowincell="t" style="position:absolute;left:66;top:1433;width:277;height:0;mso-wrap-style:none;v-text-anchor:middle">
                        <v:fill o:detectmouseclick="t" on="false"/>
                        <v:stroke color="black" weight="381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2705</wp:posOffset>
                  </wp:positionV>
                  <wp:extent cx="71755" cy="212090"/>
                  <wp:effectExtent l="0" t="0" r="0" b="0"/>
                  <wp:wrapNone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6" r="-7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45085</wp:posOffset>
                  </wp:positionV>
                  <wp:extent cx="225425" cy="228600"/>
                  <wp:effectExtent l="0" t="0" r="0" b="0"/>
                  <wp:wrapNone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1445</wp:posOffset>
                      </wp:positionV>
                      <wp:extent cx="0" cy="685800"/>
                      <wp:effectExtent l="43180" t="0" r="43180" b="4318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0.35pt" to="21.35pt,64.3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-10795</wp:posOffset>
                      </wp:positionV>
                      <wp:extent cx="343535" cy="324485"/>
                      <wp:effectExtent l="0" t="0" r="0" b="0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Т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.75pt;margin-top:-0.9pt;width:27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-13970</wp:posOffset>
                      </wp:positionV>
                      <wp:extent cx="161925" cy="342900"/>
                      <wp:effectExtent l="5080" t="5080" r="5080" b="508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.25pt;margin-top:-1.1pt;width:12.7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60350</wp:posOffset>
                      </wp:positionV>
                      <wp:extent cx="241300" cy="23495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20.5pt;mso-position-vertical-relative:text;margin-left:-4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ru-RU" w:eastAsia="en-US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026160</wp:posOffset>
                  </wp:positionV>
                  <wp:extent cx="1367790" cy="1024890"/>
                  <wp:effectExtent l="0" t="0" r="0" b="0"/>
                  <wp:wrapSquare wrapText="bothSides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ТОМИРСЬКА ТРАСА, ЦЕНТ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7,36к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7,36к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и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8890</wp:posOffset>
                      </wp:positionV>
                      <wp:extent cx="342900" cy="34290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7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тап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Сторі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КОМ, С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c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кція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Average Spe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2860</wp:posOffset>
                      </wp:positionV>
                      <wp:extent cx="896620" cy="45720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м/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36pt;mso-wrap-distance-left:9.05pt;mso-wrap-distance-right:9.05pt;mso-wrap-distance-top:0pt;mso-wrap-distance-bottom:0pt;margin-top:1.8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м/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едн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видкість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985</wp:posOffset>
                      </wp:positionV>
                      <wp:extent cx="800100" cy="457200"/>
                      <wp:effectExtent l="0" t="0" r="0" b="0"/>
                      <wp:wrapNone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0010</wp:posOffset>
                      </wp:positionV>
                      <wp:extent cx="685800" cy="34290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llow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р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у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an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танці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rec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м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Інформаці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t to go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станці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д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К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ind w:left="-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а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ial</w:t>
            </w:r>
          </w:p>
          <w:p>
            <w:pPr>
              <w:pStyle w:val="Normal"/>
              <w:ind w:left="-105" w:right="-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позиції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5720</wp:posOffset>
                      </wp:positionV>
                      <wp:extent cx="1104900" cy="949325"/>
                      <wp:effectExtent l="5715" t="5715" r="635" b="374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949320"/>
                                <a:chOff x="0" y="0"/>
                                <a:chExt cx="110484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514440"/>
                                  <a:ext cx="5662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683">
                                      <a:moveTo>
                                        <a:pt x="15" y="683"/>
                                      </a:moveTo>
                                      <a:cubicBezTo>
                                        <a:pt x="17" y="641"/>
                                        <a:pt x="0" y="495"/>
                                        <a:pt x="35" y="433"/>
                                      </a:cubicBezTo>
                                      <a:cubicBezTo>
                                        <a:pt x="70" y="371"/>
                                        <a:pt x="172" y="379"/>
                                        <a:pt x="225" y="308"/>
                                      </a:cubicBezTo>
                                      <a:cubicBezTo>
                                        <a:pt x="278" y="237"/>
                                        <a:pt x="315" y="135"/>
                                        <a:pt x="352" y="8"/>
                                      </a:cubicBezTo>
                                      <a:cubicBezTo>
                                        <a:pt x="480" y="0"/>
                                        <a:pt x="780" y="14"/>
                                        <a:pt x="892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81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3">
                                      <a:moveTo>
                                        <a:pt x="443" y="2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82120"/>
                                  <a:ext cx="2667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17">
                                      <a:moveTo>
                                        <a:pt x="420" y="0"/>
                                      </a:moveTo>
                                      <a:lnTo>
                                        <a:pt x="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135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9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95">
                                      <a:moveTo>
                                        <a:pt x="0" y="495"/>
                                      </a:move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25040" y="85932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.6pt;width:87pt;height:74.75pt" coordorigin="7,72" coordsize="1740,1495">
                      <v:shape id="shape_0" coordsize="892,683" path="m15,683c17,641,0,495,35,433c70,371,172,379,225,308c278,237,315,135,352,8c480,0,780,14,892,15e" stroked="t" o:allowincell="t" style="position:absolute;left:855;top:882;width:891;height:682;mso-wrap-style:none;v-text-anchor:middle">
                        <v:fill o:detectmouseclick="t" on="false"/>
                        <v:stroke color="black" weight="25560" startarrow="oval" endarrow="block" startarrowwidth="medium" startarrowlength="medium" endarrowwidth="wide" endarrowlength="long" joinstyle="round" endcap="flat"/>
                        <w10:wrap type="none"/>
                      </v:shape>
                      <v:shape id="shape_0" coordsize="443,23" path="m443,23l0,0e" stroked="t" o:allowincell="t" style="position:absolute;left:7;top:762;width:442;height: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217" path="m420,0l0,217e" stroked="t" o:allowincell="t" style="position:absolute;left:69;top:989;width:419;height:2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429;top:566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5,495" path="m0,495l15,0e" stroked="t" o:allowincell="t" style="position:absolute;left:832;top:72;width:14;height: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49;top:1425;width:141;height:14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43280</wp:posOffset>
                      </wp:positionV>
                      <wp:extent cx="241300" cy="23495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66.4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31140</wp:posOffset>
                  </wp:positionV>
                  <wp:extent cx="450850" cy="450850"/>
                  <wp:effectExtent l="0" t="0" r="0" b="0"/>
                  <wp:wrapSquare wrapText="bothSides"/>
                  <wp:docPr id="6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0960</wp:posOffset>
                      </wp:positionV>
                      <wp:extent cx="342265" cy="914400"/>
                      <wp:effectExtent l="63500" t="0" r="508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914400"/>
                                <a:chOff x="0" y="0"/>
                                <a:chExt cx="34236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680760"/>
                                  <a:ext cx="22860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80" y="1166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188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4.8pt;width:26.95pt;height:71.95pt" coordorigin="784,96" coordsize="539,1439">
                      <v:line id="shape_0" from="784,96" to="784,1535" stroked="t" o:allowincell="t" style="position:absolute;flip:y">
                        <v:stroke color="black" weight="25560" startarrow="oval" endarrow="block" startarrowwidth="medium" startarrowlength="medium" endarrowwidth="wide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963;top:1168;width:360;height:366">
                        <v:rect id="shape_0" fillcolor="white" stroked="t" o:allowincell="t" style="position:absolute;left:963;top:1168;width:359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23,1352" to="1223,1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3,1355" to="1043,1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44550</wp:posOffset>
                      </wp:positionV>
                      <wp:extent cx="241300" cy="23495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66.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3860</wp:posOffset>
                      </wp:positionV>
                      <wp:extent cx="800100" cy="228600"/>
                      <wp:effectExtent l="6350" t="9525" r="635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ОЯР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1.8pt;width:63pt;height:18pt" coordorigin="252,636" coordsize="1260,360">
                      <v:shape id="shape_0" fillcolor="white" stroked="t" o:allowincell="t" style="position:absolute;left:252;top:636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ЯР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52,636" to="1511,995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97790" simplePos="0" locked="0" layoutInCell="1" allowOverlap="1" relativeHeight="6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28905</wp:posOffset>
                      </wp:positionV>
                      <wp:extent cx="662940" cy="809625"/>
                      <wp:effectExtent l="38100" t="0" r="0" b="387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809640"/>
                                <a:chOff x="0" y="0"/>
                                <a:chExt cx="66312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2480"/>
                                  <a:ext cx="4665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641">
                                      <a:moveTo>
                                        <a:pt x="2" y="6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0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200" y="220320"/>
                                  <a:ext cx="11700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0" y="0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18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880" y="299880"/>
                                    <a:ext cx="1144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0" y="0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18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760" y="0"/>
                                  <a:ext cx="23436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520" y="124560"/>
                                    <a:ext cx="4428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5400">
                                    <a:off x="7200" y="11880"/>
                                    <a:ext cx="2196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6" h="485">
                                        <a:moveTo>
                                          <a:pt x="409" y="0"/>
                                        </a:moveTo>
                                        <a:cubicBezTo>
                                          <a:pt x="356" y="0"/>
                                          <a:pt x="189" y="120"/>
                                          <a:pt x="176" y="160"/>
                                        </a:cubicBezTo>
                                        <a:cubicBezTo>
                                          <a:pt x="163" y="200"/>
                                          <a:pt x="359" y="201"/>
                                          <a:pt x="332" y="242"/>
                                        </a:cubicBezTo>
                                        <a:cubicBezTo>
                                          <a:pt x="305" y="283"/>
                                          <a:pt x="26" y="368"/>
                                          <a:pt x="13" y="408"/>
                                        </a:cubicBezTo>
                                        <a:cubicBezTo>
                                          <a:pt x="0" y="449"/>
                                          <a:pt x="117" y="485"/>
                                          <a:pt x="256" y="485"/>
                                        </a:cubicBezTo>
                                        <a:cubicBezTo>
                                          <a:pt x="395" y="485"/>
                                          <a:pt x="806" y="452"/>
                                          <a:pt x="846" y="410"/>
                                        </a:cubicBezTo>
                                        <a:cubicBezTo>
                                          <a:pt x="886" y="368"/>
                                          <a:pt x="534" y="278"/>
                                          <a:pt x="496" y="230"/>
                                        </a:cubicBezTo>
                                        <a:cubicBezTo>
                                          <a:pt x="458" y="182"/>
                                          <a:pt x="630" y="158"/>
                                          <a:pt x="616" y="120"/>
                                        </a:cubicBezTo>
                                        <a:cubicBezTo>
                                          <a:pt x="602" y="82"/>
                                          <a:pt x="452" y="25"/>
                                          <a:pt x="40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11.1pt;width:51.65pt;height:62.8pt" coordorigin="715,222" coordsize="1033,1256">
                      <v:shape id="shape_0" coordsize="735,641" path="m2,641l0,0l735,0e" fillcolor="white" stroked="t" o:allowincell="t" style="position:absolute;left:715;top:837;width:734;height:640;mso-wrap-style:none;v-text-anchor:middle">
                        <v:fill o:detectmouseclick="t" type="solid" color2="black"/>
                        <v:stroke color="black" weight="25560" startarrow="oval" endarrow="block" startarrowwidth="medium" startarrowlength="medium" endarrowwidth="wide" endarrowlength="long" joinstyle="round" endcap="flat"/>
                        <w10:wrap type="none"/>
                      </v:shape>
                      <v:line id="shape_0" from="715,314" to="715,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51;top:550;width:184;height:561">
                        <v:shape id="shape_0" coordsize="180,90" path="m0,0l90,90l180,1e" stroked="t" o:allowincell="t" style="position:absolute;left:1251;top:550;width:179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90" path="m0,0l90,90l180,1e" stroked="t" o:allowincell="t" style="position:absolute;left:1255;top:1022;width:179;height:89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01;top:222;width:346;height:31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1522;top:399;width:69;height:13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886,485" path="m409,0c356,0,189,120,176,160c163,200,359,201,332,242c305,283,26,368,13,408c0,449,117,485,256,485c395,485,806,452,846,410c886,368,534,278,496,230c458,182,630,158,616,120c602,82,452,25,409,0xe" fillcolor="white" stroked="t" o:allowincell="t" style="position:absolute;left:1401;top:222;width:345;height:218;mso-wrap-style:none;v-text-anchor:middle;rotation: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7950</wp:posOffset>
                      </wp:positionV>
                      <wp:extent cx="241300" cy="23495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.5pt;mso-wrap-distance-left:9.05pt;mso-wrap-distance-right:9.05pt;mso-wrap-distance-top:0pt;mso-wrap-distance-bottom:0pt;margin-top:8.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РУ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К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080" w:right="101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ru-RU" w:eastAsia="zh-T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gif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5:00Z</dcterms:created>
  <dc:creator>Gennady</dc:creator>
  <dc:description/>
  <cp:keywords/>
  <dc:language>en-US</dc:language>
  <cp:lastModifiedBy>Gennady</cp:lastModifiedBy>
  <cp:lastPrinted>2008-03-06T01:19:00Z</cp:lastPrinted>
  <dcterms:modified xsi:type="dcterms:W3CDTF">2008-12-17T13:51:00Z</dcterms:modified>
  <cp:revision>9</cp:revision>
  <dc:subject/>
  <dc:title>Київський міський автомотоклуб</dc:title>
</cp:coreProperties>
</file>