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26670</wp:posOffset>
                </wp:positionV>
                <wp:extent cx="5766435" cy="96354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6480" cy="9635400"/>
                          <a:chOff x="0" y="0"/>
                          <a:chExt cx="5766480" cy="963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6480" cy="963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6480" cy="963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920" y="1977480"/>
                              <a:ext cx="3290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8840"/>
                                <a:ext cx="3290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0"/>
                                <a:ext cx="164520" cy="343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5160" y="5440680"/>
                              <a:ext cx="32904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560"/>
                                <a:ext cx="3290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164520" cy="343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0640" y="6473160"/>
                              <a:ext cx="32904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920"/>
                                <a:ext cx="3290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0"/>
                                <a:ext cx="164520" cy="343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0" y="5784840"/>
                              <a:ext cx="32904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560"/>
                                <a:ext cx="3290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0"/>
                                <a:ext cx="164520" cy="343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9800" y="6129000"/>
                              <a:ext cx="32832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560"/>
                                <a:ext cx="3283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0"/>
                                <a:ext cx="163800" cy="343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7680" y="8144640"/>
                              <a:ext cx="32832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8840"/>
                                <a:ext cx="3283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163800" cy="343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0160" y="8144640"/>
                              <a:ext cx="3290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8840"/>
                                <a:ext cx="3290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0"/>
                                <a:ext cx="164520" cy="343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65320" y="7054920"/>
                              <a:ext cx="267480" cy="14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560">
                                  <a:moveTo>
                                    <a:pt x="0" y="1560"/>
                                  </a:moveTo>
                                  <a:cubicBezTo>
                                    <a:pt x="41" y="1415"/>
                                    <a:pt x="204" y="950"/>
                                    <a:pt x="248" y="690"/>
                                  </a:cubicBezTo>
                                  <a:cubicBezTo>
                                    <a:pt x="292" y="430"/>
                                    <a:pt x="260" y="144"/>
                                    <a:pt x="263" y="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ff"/>
                              </a:solidFill>
                              <a:round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364000"/>
                              <a:ext cx="2680920" cy="179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9" h="1882">
                                  <a:moveTo>
                                    <a:pt x="2929" y="1882"/>
                                  </a:moveTo>
                                  <a:cubicBezTo>
                                    <a:pt x="2785" y="1651"/>
                                    <a:pt x="2439" y="789"/>
                                    <a:pt x="2067" y="487"/>
                                  </a:cubicBezTo>
                                  <a:cubicBezTo>
                                    <a:pt x="1737" y="22"/>
                                    <a:pt x="979" y="0"/>
                                    <a:pt x="694" y="67"/>
                                  </a:cubicBezTo>
                                  <a:cubicBezTo>
                                    <a:pt x="409" y="134"/>
                                    <a:pt x="216" y="301"/>
                                    <a:pt x="117" y="442"/>
                                  </a:cubicBezTo>
                                  <a:cubicBezTo>
                                    <a:pt x="18" y="602"/>
                                    <a:pt x="0" y="821"/>
                                    <a:pt x="102" y="1027"/>
                                  </a:cubicBezTo>
                                  <a:cubicBezTo>
                                    <a:pt x="204" y="1233"/>
                                    <a:pt x="478" y="1587"/>
                                    <a:pt x="732" y="1679"/>
                                  </a:cubicBezTo>
                                  <a:cubicBezTo>
                                    <a:pt x="986" y="1771"/>
                                    <a:pt x="1438" y="1602"/>
                                    <a:pt x="1624" y="1582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83640" y="5334120"/>
                              <a:ext cx="3290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8840"/>
                                <a:ext cx="3290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164520" cy="343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8760" y="6366600"/>
                              <a:ext cx="3290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8840"/>
                                <a:ext cx="3290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164520" cy="343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4480" y="5678280"/>
                              <a:ext cx="3290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8840"/>
                                <a:ext cx="3290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0"/>
                                <a:ext cx="164520" cy="343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7920" y="6022440"/>
                              <a:ext cx="3290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8840"/>
                                <a:ext cx="3290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164520" cy="343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8600" y="3234600"/>
                              <a:ext cx="3290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200"/>
                                <a:ext cx="3290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0"/>
                                <a:ext cx="164520" cy="343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3800" y="1977480"/>
                              <a:ext cx="3290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8840"/>
                                <a:ext cx="3290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164520" cy="343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8120" y="2470320"/>
                              <a:ext cx="5001120" cy="482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6" h="7599">
                                  <a:moveTo>
                                    <a:pt x="2423" y="6971"/>
                                  </a:moveTo>
                                  <a:cubicBezTo>
                                    <a:pt x="2854" y="6627"/>
                                    <a:pt x="4241" y="5309"/>
                                    <a:pt x="5018" y="4903"/>
                                  </a:cubicBezTo>
                                  <a:cubicBezTo>
                                    <a:pt x="5599" y="4564"/>
                                    <a:pt x="6657" y="4275"/>
                                    <a:pt x="7083" y="4533"/>
                                  </a:cubicBezTo>
                                  <a:cubicBezTo>
                                    <a:pt x="7510" y="4790"/>
                                    <a:pt x="7876" y="6091"/>
                                    <a:pt x="7581" y="6452"/>
                                  </a:cubicBezTo>
                                  <a:cubicBezTo>
                                    <a:pt x="7285" y="6813"/>
                                    <a:pt x="6200" y="7599"/>
                                    <a:pt x="5310" y="6700"/>
                                  </a:cubicBezTo>
                                  <a:cubicBezTo>
                                    <a:pt x="4421" y="5802"/>
                                    <a:pt x="3125" y="2110"/>
                                    <a:pt x="2240" y="1055"/>
                                  </a:cubicBezTo>
                                  <a:cubicBezTo>
                                    <a:pt x="1355" y="0"/>
                                    <a:pt x="467" y="513"/>
                                    <a:pt x="0" y="37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762280"/>
                              <a:ext cx="5178600" cy="58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5" h="9210">
                                  <a:moveTo>
                                    <a:pt x="6181" y="0"/>
                                  </a:moveTo>
                                  <a:cubicBezTo>
                                    <a:pt x="5931" y="180"/>
                                    <a:pt x="5141" y="142"/>
                                    <a:pt x="4711" y="1080"/>
                                  </a:cubicBezTo>
                                  <a:cubicBezTo>
                                    <a:pt x="4281" y="2018"/>
                                    <a:pt x="4028" y="4660"/>
                                    <a:pt x="3604" y="5631"/>
                                  </a:cubicBezTo>
                                  <a:cubicBezTo>
                                    <a:pt x="3118" y="6517"/>
                                    <a:pt x="2707" y="6784"/>
                                    <a:pt x="2167" y="6907"/>
                                  </a:cubicBezTo>
                                  <a:cubicBezTo>
                                    <a:pt x="1625" y="7009"/>
                                    <a:pt x="637" y="6693"/>
                                    <a:pt x="350" y="6240"/>
                                  </a:cubicBezTo>
                                  <a:cubicBezTo>
                                    <a:pt x="63" y="5787"/>
                                    <a:pt x="0" y="4509"/>
                                    <a:pt x="447" y="4185"/>
                                  </a:cubicBezTo>
                                  <a:cubicBezTo>
                                    <a:pt x="894" y="3862"/>
                                    <a:pt x="2223" y="3913"/>
                                    <a:pt x="3032" y="4298"/>
                                  </a:cubicBezTo>
                                  <a:cubicBezTo>
                                    <a:pt x="3840" y="4684"/>
                                    <a:pt x="4639" y="6073"/>
                                    <a:pt x="5302" y="6501"/>
                                  </a:cubicBezTo>
                                  <a:cubicBezTo>
                                    <a:pt x="5965" y="6928"/>
                                    <a:pt x="6540" y="7064"/>
                                    <a:pt x="7010" y="6862"/>
                                  </a:cubicBezTo>
                                  <a:cubicBezTo>
                                    <a:pt x="7480" y="6660"/>
                                    <a:pt x="8155" y="5834"/>
                                    <a:pt x="8123" y="5292"/>
                                  </a:cubicBezTo>
                                  <a:cubicBezTo>
                                    <a:pt x="8092" y="4750"/>
                                    <a:pt x="7415" y="3672"/>
                                    <a:pt x="6816" y="3610"/>
                                  </a:cubicBezTo>
                                  <a:cubicBezTo>
                                    <a:pt x="6216" y="3549"/>
                                    <a:pt x="5084" y="3987"/>
                                    <a:pt x="4524" y="4920"/>
                                  </a:cubicBezTo>
                                  <a:cubicBezTo>
                                    <a:pt x="3963" y="5853"/>
                                    <a:pt x="3676" y="8316"/>
                                    <a:pt x="3453" y="921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80480" y="3349080"/>
                              <a:ext cx="3290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8840"/>
                                <a:ext cx="3290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164520" cy="343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2080" y="3349080"/>
                              <a:ext cx="3290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8840"/>
                                <a:ext cx="3290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164520" cy="343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2080" y="1977480"/>
                              <a:ext cx="3290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8840"/>
                                <a:ext cx="3290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164520" cy="343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0480" y="2701440"/>
                              <a:ext cx="4158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9" h="66">
                                  <a:moveTo>
                                    <a:pt x="0" y="0"/>
                                  </a:moveTo>
                                  <a:lnTo>
                                    <a:pt x="6549" y="66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8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2548800"/>
                              <a:ext cx="1142280" cy="57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2280" cy="57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634320" cy="57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7680" y="2548800"/>
                              <a:ext cx="1142280" cy="57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2280" cy="57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634320" cy="57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468800" y="1468080"/>
                            <a:ext cx="2520" cy="250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5360" y="1550520"/>
                            <a:ext cx="2520" cy="250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2.1pt;width:454.05pt;height:758.7pt" coordorigin="-261,42" coordsize="9081,15174">
                <v:group id="shape_0" style="position:absolute;left:-261;top:42;width:9081;height:15174">
                  <v:rect id="shape_0" fillcolor="white" stroked="t" o:allowincell="f" style="position:absolute;left:-261;top:42;width:9080;height:151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821;top:3156;width:518;height:678">
                    <v:oval id="shape_0" fillcolor="red" stroked="t" o:allowincell="f" style="position:absolute;left:1821;top:3564;width:517;height:26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f" style="position:absolute;left:1947;top:3156;width:258;height:540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1826;top:8610;width:518;height:678">
                    <v:oval id="shape_0" fillcolor="red" stroked="t" o:allowincell="f" style="position:absolute;left:1826;top:9019;width:517;height:26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1952;top:8610;width:258;height:540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1567;top:10236;width:518;height:679">
                    <v:oval id="shape_0" fillcolor="red" stroked="t" o:allowincell="f" style="position:absolute;left:1567;top:10645;width:517;height:26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1693;top:10236;width:258;height:540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788;top:9152;width:518;height:678">
                    <v:oval id="shape_0" fillcolor="red" stroked="t" o:allowincell="f" style="position:absolute;left:788;top:9561;width:517;height:26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914;top:9152;width:258;height:540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2605;top:9694;width:517;height:678">
                    <v:oval id="shape_0" fillcolor="red" stroked="t" o:allowincell="f" style="position:absolute;left:2605;top:10103;width:516;height:26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2731;top:9694;width:257;height:540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2680;top:12868;width:517;height:678">
                    <v:oval id="shape_0" fillcolor="red" stroked="t" o:allowincell="f" style="position:absolute;left:2680;top:13276;width:516;height:26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2806;top:12868;width:257;height:540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5015;top:12868;width:518;height:678">
                    <v:oval id="shape_0" fillcolor="red" stroked="t" o:allowincell="f" style="position:absolute;left:5015;top:13276;width:517;height:26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5141;top:12868;width:258;height:540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shape id="shape_0" coordsize="292,1560" path="m0,1560c41,1415,204,950,248,690c292,430,260,144,263,0e" stroked="t" o:allowincell="f" style="position:absolute;left:4409;top:11152;width:420;height:2347;mso-wrap-style:none;v-text-anchor:middle">
                    <v:fill o:detectmouseclick="t" on="false"/>
                    <v:stroke color="blue" weight="57240" endarrow="block" endarrowwidth="wide" endarrowlength="medium" joinstyle="round" endcap="flat"/>
                    <w10:wrap type="none"/>
                  </v:shape>
                  <v:shape id="shape_0" coordsize="2929,1882" path="m2929,1882c2785,1651,2439,789,2067,487c1737,22,979,0,694,67c409,134,216,301,117,442c18,602,0,821,102,1027c204,1233,478,1587,732,1679c986,1771,1438,1602,1624,1582e" stroked="t" o:allowincell="f" style="position:absolute;left:576;top:8489;width:4221;height:2832;mso-wrap-style:none;v-text-anchor:middle">
                    <v:fill o:detectmouseclick="t" on="false"/>
                    <v:stroke color="blue" weight="57240" endarrow="block" endarrowwidth="medium" endarrowlength="medium" joinstyle="round" endcap="flat"/>
                    <w10:wrap type="none"/>
                  </v:shape>
                  <v:group id="shape_0" style="position:absolute;left:6485;top:8442;width:518;height:678">
                    <v:oval id="shape_0" fillcolor="red" stroked="t" o:allowincell="f" style="position:absolute;left:6485;top:8850;width:517;height:26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6611;top:8442;width:258;height:540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6225;top:10068;width:518;height:678">
                    <v:oval id="shape_0" fillcolor="red" stroked="t" o:allowincell="f" style="position:absolute;left:6225;top:10476;width:517;height:26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6351;top:10068;width:258;height:540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5447;top:8984;width:518;height:678">
                    <v:oval id="shape_0" fillcolor="red" stroked="t" o:allowincell="f" style="position:absolute;left:5447;top:9392;width:517;height:26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5573;top:8984;width:258;height:540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7263;top:9526;width:518;height:678">
                    <v:oval id="shape_0" fillcolor="red" stroked="t" o:allowincell="f" style="position:absolute;left:7263;top:9934;width:517;height:26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7389;top:9526;width:258;height:540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1800;top:5136;width:518;height:678">
                    <v:oval id="shape_0" fillcolor="red" stroked="t" o:allowincell="f" style="position:absolute;left:1800;top:5544;width:517;height:26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1926;top:5136;width:258;height:540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5241;top:3156;width:518;height:678">
                    <v:oval id="shape_0" fillcolor="red" stroked="t" o:allowincell="f" style="position:absolute;left:5241;top:3564;width:517;height:26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5367;top:3156;width:258;height:540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shape id="shape_0" coordsize="7876,7599" path="m2423,6971c2854,6627,4241,5309,5018,4903c5599,4564,6657,4275,7083,4533c7510,4790,7876,6091,7581,6452c7285,6813,6200,7599,5310,6700c4421,5802,3125,2110,2240,1055c1355,0,467,513,0,370e" stroked="t" o:allowincell="f" style="position:absolute;left:429;top:3932;width:7875;height:7598;mso-wrap-style:none;v-text-anchor:middle">
                    <v:fill o:detectmouseclick="t" on="false"/>
                    <v:stroke color="blue" weight="57240" endarrow="block" endarrowwidth="medium" endarrowlength="medium" joinstyle="round" endcap="flat"/>
                    <w10:wrap type="none"/>
                  </v:shape>
                  <v:shape id="shape_0" coordsize="8155,9210" path="m6181,0c5931,180,5141,142,4711,1080c4281,2018,4028,4660,3604,5631c3118,6517,2707,6784,2167,6907c1625,7009,637,6693,350,6240c63,5787,0,4509,447,4185c894,3862,2223,3913,3032,4298c3840,4684,4639,6073,5302,6501c5965,6928,6540,7064,7010,6862c7480,6660,8155,5834,8123,5292c8092,4750,7415,3672,6816,3610c6216,3549,5084,3987,4524,4920c3963,5853,3676,8316,3453,9210e" stroked="t" o:allowincell="f" style="position:absolute;left:308;top:4392;width:8154;height:9209;mso-wrap-style:none;v-text-anchor:middle">
                    <v:fill o:detectmouseclick="t" on="false"/>
                    <v:stroke color="red" weight="57240" endarrow="block" endarrowwidth="medium" endarrowlength="medium" joinstyle="round" endcap="flat"/>
                    <w10:wrap type="none"/>
                  </v:shape>
                  <v:group id="shape_0" style="position:absolute;left:5220;top:5316;width:518;height:678">
                    <v:oval id="shape_0" fillcolor="red" stroked="t" o:allowincell="f" style="position:absolute;left:5220;top:5724;width:517;height:26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5346;top:5316;width:258;height:540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7380;top:5316;width:518;height:678">
                    <v:oval id="shape_0" fillcolor="red" stroked="t" o:allowincell="f" style="position:absolute;left:7380;top:5724;width:517;height:26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7506;top:5316;width:258;height:540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7380;top:3156;width:518;height:678">
                    <v:oval id="shape_0" fillcolor="red" stroked="t" o:allowincell="f" style="position:absolute;left:7380;top:3564;width:517;height:26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7506;top:3156;width:258;height:540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shape id="shape_0" coordsize="6549,66" path="m0,0l6549,66e" stroked="t" o:allowincell="f" style="position:absolute;left:1110;top:4296;width:6548;height:65;mso-wrap-style:none;v-text-anchor:middle">
                    <v:fill o:detectmouseclick="t" on="false"/>
                    <v:stroke color="green" weight="57240" dashstyle="dash" joinstyle="round" endcap="flat"/>
                    <w10:wrap type="none"/>
                  </v:shape>
                  <v:group id="shape_0" style="position:absolute;left:-180;top:4056;width:1799;height:899">
                    <v:roundrect id="shape_0" stroked="t" o:allowincell="f" style="position:absolute;left:-180;top:4056;width:1798;height:898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roundrect id="shape_0" stroked="t" o:allowincell="f" style="position:absolute;left:379;top:4056;width:998;height:898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v:group>
                  <v:group id="shape_0" style="position:absolute;left:5940;top:4056;width:1799;height:899">
                    <v:roundrect id="shape_0" stroked="t" o:allowincell="f" style="position:absolute;left:5940;top:4056;width:1798;height:898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roundrect id="shape_0" stroked="t" o:allowincell="f" style="position:absolute;left:6499;top:4056;width:998;height:898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v:group>
                </v:group>
                <v:line id="shape_0" from="2052,2354" to="2055,6299" stroked="t" o:allowincell="f" style="position:absolute;flip:y">
                  <v:stroke color="red" weight="25560" dashstyle="dash" joinstyle="miter" endcap="flat"/>
                  <v:fill o:detectmouseclick="t" on="false"/>
                  <w10:wrap type="none"/>
                </v:line>
                <v:line id="shape_0" from="5480,2484" to="5483,6429" stroked="t" o:allowincell="f" style="position:absolute;flip:y">
                  <v:stroke color="red" weight="255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58:00Z</dcterms:created>
  <dc:creator>Gennady</dc:creator>
  <dc:description/>
  <cp:keywords/>
  <dc:language>en-US</dc:language>
  <cp:lastModifiedBy>T34</cp:lastModifiedBy>
  <dcterms:modified xsi:type="dcterms:W3CDTF">2009-02-25T18:34:00Z</dcterms:modified>
  <cp:revision>4</cp:revision>
  <dc:subject/>
  <dc:title/>
</cp:coreProperties>
</file>