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34290</wp:posOffset>
                </wp:positionV>
                <wp:extent cx="6109335" cy="952119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9521280"/>
                          <a:chOff x="0" y="0"/>
                          <a:chExt cx="6109200" cy="9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0" cy="9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2880" y="1530360"/>
                            <a:ext cx="34848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256680"/>
                              <a:ext cx="34848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173880" cy="339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2880" y="3577680"/>
                            <a:ext cx="34848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256320"/>
                              <a:ext cx="34848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173880" cy="33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3493800"/>
                            <a:ext cx="34812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256680"/>
                              <a:ext cx="34812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0"/>
                              <a:ext cx="173880" cy="339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480" y="3456360"/>
                            <a:ext cx="34848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256320"/>
                              <a:ext cx="34848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0"/>
                              <a:ext cx="173880" cy="339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8501400"/>
                            <a:ext cx="34848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256680"/>
                              <a:ext cx="34848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173880" cy="339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1280" y="8501400"/>
                            <a:ext cx="34812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256680"/>
                              <a:ext cx="34812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173880" cy="339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7040" y="1145520"/>
                            <a:ext cx="1653480" cy="7693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4320" y="6163920"/>
                              <a:ext cx="523080" cy="1529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3480" cy="62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6" h="6597">
                                  <a:moveTo>
                                    <a:pt x="1453" y="6597"/>
                                  </a:moveTo>
                                  <a:cubicBezTo>
                                    <a:pt x="1458" y="6352"/>
                                    <a:pt x="1706" y="5697"/>
                                    <a:pt x="1483" y="5117"/>
                                  </a:cubicBezTo>
                                  <a:cubicBezTo>
                                    <a:pt x="1333" y="4638"/>
                                    <a:pt x="98" y="3880"/>
                                    <a:pt x="113" y="3117"/>
                                  </a:cubicBezTo>
                                  <a:cubicBezTo>
                                    <a:pt x="0" y="2537"/>
                                    <a:pt x="1370" y="1015"/>
                                    <a:pt x="1413" y="487"/>
                                  </a:cubicBezTo>
                                  <a:cubicBezTo>
                                    <a:pt x="1425" y="0"/>
                                    <a:pt x="335" y="44"/>
                                    <a:pt x="183" y="197"/>
                                  </a:cubicBezTo>
                                  <a:cubicBezTo>
                                    <a:pt x="31" y="350"/>
                                    <a:pt x="436" y="1155"/>
                                    <a:pt x="503" y="1407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2474640"/>
                            <a:ext cx="3211920" cy="41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8" h="6553">
                                <a:moveTo>
                                  <a:pt x="3757" y="0"/>
                                </a:moveTo>
                                <a:cubicBezTo>
                                  <a:pt x="3886" y="568"/>
                                  <a:pt x="5058" y="2353"/>
                                  <a:pt x="4535" y="3406"/>
                                </a:cubicBezTo>
                                <a:cubicBezTo>
                                  <a:pt x="4245" y="3867"/>
                                  <a:pt x="1240" y="6083"/>
                                  <a:pt x="620" y="6318"/>
                                </a:cubicBezTo>
                                <a:cubicBezTo>
                                  <a:pt x="0" y="6553"/>
                                  <a:pt x="215" y="4765"/>
                                  <a:pt x="815" y="4818"/>
                                </a:cubicBezTo>
                                <a:cubicBezTo>
                                  <a:pt x="1417" y="4835"/>
                                  <a:pt x="3522" y="6089"/>
                                  <a:pt x="4235" y="6423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996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3514680"/>
                            <a:ext cx="2877120" cy="31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1" h="5025">
                                <a:moveTo>
                                  <a:pt x="0" y="4725"/>
                                </a:moveTo>
                                <a:cubicBezTo>
                                  <a:pt x="630" y="4493"/>
                                  <a:pt x="3155" y="3367"/>
                                  <a:pt x="3795" y="3345"/>
                                </a:cubicBezTo>
                                <a:cubicBezTo>
                                  <a:pt x="4531" y="3232"/>
                                  <a:pt x="3987" y="4585"/>
                                  <a:pt x="3840" y="4590"/>
                                </a:cubicBezTo>
                                <a:cubicBezTo>
                                  <a:pt x="3663" y="4742"/>
                                  <a:pt x="2648" y="5025"/>
                                  <a:pt x="2730" y="4260"/>
                                </a:cubicBezTo>
                                <a:cubicBezTo>
                                  <a:pt x="2812" y="3495"/>
                                  <a:pt x="4001" y="888"/>
                                  <a:pt x="4335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996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192840"/>
                            <a:ext cx="942840" cy="37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5972">
                                <a:moveTo>
                                  <a:pt x="420" y="417"/>
                                </a:moveTo>
                                <a:cubicBezTo>
                                  <a:pt x="578" y="452"/>
                                  <a:pt x="1417" y="0"/>
                                  <a:pt x="1365" y="627"/>
                                </a:cubicBezTo>
                                <a:cubicBezTo>
                                  <a:pt x="1313" y="1254"/>
                                  <a:pt x="210" y="3302"/>
                                  <a:pt x="105" y="4182"/>
                                </a:cubicBezTo>
                                <a:cubicBezTo>
                                  <a:pt x="0" y="5062"/>
                                  <a:pt x="505" y="5842"/>
                                  <a:pt x="735" y="5907"/>
                                </a:cubicBezTo>
                                <a:cubicBezTo>
                                  <a:pt x="965" y="5972"/>
                                  <a:pt x="1329" y="4850"/>
                                  <a:pt x="1485" y="4572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66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300840"/>
                            <a:ext cx="396540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5" h="1657">
                                <a:moveTo>
                                  <a:pt x="6245" y="487"/>
                                </a:moveTo>
                                <a:cubicBezTo>
                                  <a:pt x="5843" y="662"/>
                                  <a:pt x="4780" y="1612"/>
                                  <a:pt x="3830" y="1537"/>
                                </a:cubicBezTo>
                                <a:cubicBezTo>
                                  <a:pt x="3200" y="1342"/>
                                  <a:pt x="1090" y="74"/>
                                  <a:pt x="545" y="37"/>
                                </a:cubicBezTo>
                                <a:cubicBezTo>
                                  <a:pt x="0" y="0"/>
                                  <a:pt x="20" y="967"/>
                                  <a:pt x="560" y="1312"/>
                                </a:cubicBezTo>
                                <a:cubicBezTo>
                                  <a:pt x="1100" y="1657"/>
                                  <a:pt x="3089" y="457"/>
                                  <a:pt x="3755" y="232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66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1400" y="5893560"/>
                            <a:ext cx="34848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256320"/>
                              <a:ext cx="34848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0"/>
                              <a:ext cx="173880" cy="33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5809680"/>
                            <a:ext cx="34812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256320"/>
                              <a:ext cx="34812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173880" cy="339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5772240"/>
                            <a:ext cx="34848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256320"/>
                              <a:ext cx="34848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173880" cy="339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3048120"/>
                            <a:ext cx="1390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900">
                                <a:moveTo>
                                  <a:pt x="2190" y="810"/>
                                </a:moveTo>
                                <a:cubicBezTo>
                                  <a:pt x="2128" y="680"/>
                                  <a:pt x="2180" y="0"/>
                                  <a:pt x="1815" y="15"/>
                                </a:cubicBezTo>
                                <a:cubicBezTo>
                                  <a:pt x="1389" y="234"/>
                                  <a:pt x="378" y="716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996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5563800"/>
                            <a:ext cx="1063800" cy="32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" h="5128">
                                <a:moveTo>
                                  <a:pt x="1675" y="958"/>
                                </a:moveTo>
                                <a:cubicBezTo>
                                  <a:pt x="1622" y="828"/>
                                  <a:pt x="1612" y="205"/>
                                  <a:pt x="1360" y="178"/>
                                </a:cubicBezTo>
                                <a:cubicBezTo>
                                  <a:pt x="1105" y="133"/>
                                  <a:pt x="337" y="0"/>
                                  <a:pt x="160" y="793"/>
                                </a:cubicBezTo>
                                <a:cubicBezTo>
                                  <a:pt x="0" y="1618"/>
                                  <a:pt x="350" y="4225"/>
                                  <a:pt x="400" y="5128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66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-2.7pt;width:481.05pt;height:749.7pt" coordorigin="-441,-54" coordsize="9621,14994">
                <v:rect id="shape_0" fillcolor="white" stroked="t" o:allowincell="f" style="position:absolute;left:-441;top:-54;width:9620;height:149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3957;top:2356;width:549;height:671">
                  <v:oval id="shape_0" fillcolor="red" stroked="t" o:allowincell="f" style="position:absolute;left:3957;top:2760;width:548;height:26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t" o:allowincell="f" style="position:absolute;left:4091;top:2356;width:273;height:533;mso-wrap-style:none;v-text-anchor:middle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  <v:group id="shape_0" style="position:absolute;left:3957;top:5580;width:549;height:671">
                  <v:oval id="shape_0" fillcolor="red" stroked="t" o:allowincell="f" style="position:absolute;left:3957;top:5984;width:548;height:26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shape id="shape_0" fillcolor="red" stroked="t" o:allowincell="f" style="position:absolute;left:4091;top:5580;width:273;height:534;mso-wrap-style:none;v-text-anchor:middle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  <v:group id="shape_0" style="position:absolute;left:659;top:5448;width:548;height:671">
                  <v:oval id="shape_0" fillcolor="red" stroked="t" o:allowincell="f" style="position:absolute;left:659;top:5852;width:547;height:26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shape id="shape_0" fillcolor="red" stroked="t" o:allowincell="f" style="position:absolute;left:793;top:5448;width:273;height:533;mso-wrap-style:none;v-text-anchor:middle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  <v:group id="shape_0" style="position:absolute;left:7393;top:5389;width:549;height:671">
                  <v:oval id="shape_0" fillcolor="red" stroked="t" o:allowincell="f" style="position:absolute;left:7393;top:5793;width:548;height:26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shape id="shape_0" fillcolor="red" stroked="t" o:allowincell="f" style="position:absolute;left:7527;top:5389;width:273;height:533;mso-wrap-style:none;v-text-anchor:middle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  <v:group id="shape_0" style="position:absolute;left:2583;top:13334;width:549;height:671">
                  <v:oval id="shape_0" fillcolor="red" stroked="t" o:allowincell="f" style="position:absolute;left:2583;top:13738;width:548;height:26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shape id="shape_0" fillcolor="red" stroked="t" o:allowincell="f" style="position:absolute;left:2717;top:13334;width:273;height:533;mso-wrap-style:none;v-text-anchor:middle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  <v:group id="shape_0" style="position:absolute;left:5057;top:13334;width:548;height:671">
                  <v:oval id="shape_0" fillcolor="red" stroked="t" o:allowincell="f" style="position:absolute;left:5057;top:13738;width:547;height:26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shape id="shape_0" fillcolor="red" stroked="t" o:allowincell="f" style="position:absolute;left:5191;top:13334;width:273;height:533;mso-wrap-style:none;v-text-anchor:middle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  <v:group id="shape_0" style="position:absolute;left:3082;top:1750;width:2604;height:12115">
                  <v:line id="shape_0" from="4506,11457" to="5329,13865" stroked="t" o:allowincell="f" style="position:absolute;flip:y">
                    <v:stroke color="blue" weight="57240" endarrow="block" endarrowwidth="wide" endarrowlength="medium" joinstyle="miter" endcap="flat"/>
                    <v:fill o:detectmouseclick="t" on="false"/>
                    <w10:wrap type="square"/>
                  </v:line>
                  <v:shape id="shape_0" coordsize="1706,6597" path="m1453,6597c1458,6352,1706,5697,1483,5117c1333,4638,98,3880,113,3117c0,2537,1370,1015,1413,487c1425,0,335,44,183,197c31,350,436,1155,503,1407e" stroked="t" o:allowincell="f" style="position:absolute;left:3082;top:1750;width:2603;height:9811;mso-wrap-style:none;v-text-anchor:middle">
                    <v:fill o:detectmouseclick="t" on="false"/>
                    <v:stroke color="blue" weight="57240" endarrow="block" endarrowwidth="medium" endarrowlength="medium" joinstyle="round" endcap="flat"/>
                    <w10:wrap type="square"/>
                  </v:shape>
                </v:group>
                <v:shape id="shape_0" coordsize="5058,6553" path="m3757,0c3886,568,5058,2353,4535,3406c4245,3867,1240,6083,620,6318c0,6553,215,4765,815,4818c1417,4835,3522,6089,4235,6423e" stroked="t" o:allowincell="f" style="position:absolute;left:109;top:3843;width:5057;height:6552;mso-wrap-style:none;v-text-anchor:middle">
                  <v:fill o:detectmouseclick="t" on="false"/>
                  <v:stroke color="#339966" weight="57240" endarrow="block" endarrowwidth="medium" endarrowlength="medium" joinstyle="round" endcap="flat"/>
                  <w10:wrap type="square"/>
                </v:shape>
                <v:shape id="shape_0" coordsize="4531,5025" path="m0,4725c630,4493,3155,3367,3795,3345c4531,3232,3987,4585,3840,4590c3663,4742,2648,5025,2730,4260c2812,3495,4001,888,4335,0e" stroked="t" o:allowincell="f" style="position:absolute;left:4269;top:5481;width:4530;height:5024;mso-wrap-style:none;v-text-anchor:middle">
                  <v:fill o:detectmouseclick="t" on="false"/>
                  <v:stroke color="#339966" weight="57240" endarrow="block" endarrowwidth="medium" endarrowlength="medium" joinstyle="round" endcap="flat"/>
                  <w10:wrap type="square"/>
                </v:shape>
                <v:shape id="shape_0" coordsize="1485,5972" path="m420,417c578,452,1417,0,1365,627c1313,1254,210,3302,105,4182c0,5062,505,5842,735,5907c965,5972,1329,4850,1485,4572e" stroked="t" o:allowincell="f" style="position:absolute;left:3534;top:4974;width:1484;height:5971;mso-wrap-style:none;v-text-anchor:middle">
                  <v:fill o:detectmouseclick="t" on="false"/>
                  <v:stroke color="#ff6600" weight="57240" endarrow="block" endarrowwidth="medium" endarrowlength="medium" joinstyle="round" endcap="flat"/>
                  <w10:wrap type="square"/>
                </v:shape>
                <v:shape id="shape_0" coordsize="6245,1657" path="m6245,487c5843,662,4780,1612,3830,1537c3200,1342,1090,74,545,37c0,0,20,967,560,1312c1100,1657,3089,457,3755,232e" stroked="t" o:allowincell="f" style="position:absolute;left:184;top:5144;width:6244;height:1656;mso-wrap-style:none;v-text-anchor:middle">
                  <v:fill o:detectmouseclick="t" on="false"/>
                  <v:stroke color="#ff6600" weight="57240" endarrow="block" endarrowwidth="medium" endarrowlength="medium" joinstyle="round" endcap="flat"/>
                  <w10:wrap type="square"/>
                </v:shape>
                <v:group id="shape_0" style="position:absolute;left:4018;top:9227;width:549;height:670">
                  <v:oval id="shape_0" fillcolor="red" stroked="t" o:allowincell="f" style="position:absolute;left:4018;top:9631;width:548;height:26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shape id="shape_0" fillcolor="red" stroked="t" o:allowincell="f" style="position:absolute;left:4152;top:9227;width:273;height:534;mso-wrap-style:none;v-text-anchor:middle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  <v:group id="shape_0" style="position:absolute;left:720;top:9095;width:548;height:671">
                  <v:oval id="shape_0" fillcolor="red" stroked="t" o:allowincell="f" style="position:absolute;left:720;top:9499;width:547;height:26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shape id="shape_0" fillcolor="red" stroked="t" o:allowincell="f" style="position:absolute;left:854;top:9095;width:273;height:533;mso-wrap-style:none;v-text-anchor:middle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  <v:group id="shape_0" style="position:absolute;left:7454;top:9036;width:549;height:671">
                  <v:oval id="shape_0" fillcolor="red" stroked="t" o:allowincell="f" style="position:absolute;left:7454;top:9440;width:548;height:26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shape id="shape_0" fillcolor="red" stroked="t" o:allowincell="f" style="position:absolute;left:7588;top:9036;width:273;height:533;mso-wrap-style:none;v-text-anchor:middle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  <v:shape id="shape_0" coordsize="2190,900" path="m2190,810c2128,680,2180,0,1815,15c1389,234,378,716,0,900e" stroked="t" o:allowincell="f" style="position:absolute;left:6399;top:4746;width:2189;height:899;mso-wrap-style:none;v-text-anchor:middle">
                  <v:fill o:detectmouseclick="t" on="false"/>
                  <v:stroke color="#339966" weight="57240" endarrow="block" endarrowwidth="medium" endarrowlength="medium" joinstyle="round" endcap="flat"/>
                  <w10:wrap type="square"/>
                </v:shape>
                <v:shape id="shape_0" coordsize="1675,5128" path="m1675,958c1622,828,1612,205,1360,178c1105,133,337,0,160,793c0,1618,350,4225,400,5128e" stroked="t" o:allowincell="f" style="position:absolute;left:3314;top:8708;width:1674;height:5127;mso-wrap-style:none;v-text-anchor:middle">
                  <v:fill o:detectmouseclick="t" on="false"/>
                  <v:stroke color="#ff6600" weight="5724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44:00Z</dcterms:created>
  <dc:creator>Gennady</dc:creator>
  <dc:description/>
  <cp:keywords/>
  <dc:language>en-US</dc:language>
  <cp:lastModifiedBy>Gennady</cp:lastModifiedBy>
  <dcterms:modified xsi:type="dcterms:W3CDTF">2009-02-20T14:57:00Z</dcterms:modified>
  <cp:revision>2</cp:revision>
  <dc:subject/>
  <dc:title/>
</cp:coreProperties>
</file>