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34290</wp:posOffset>
                </wp:positionV>
                <wp:extent cx="6109335" cy="940689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94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-2.7pt;width:481pt;height:74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1296035</wp:posOffset>
                </wp:positionV>
                <wp:extent cx="6397625" cy="7489825"/>
                <wp:effectExtent l="0" t="2603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7489800"/>
                          <a:chOff x="0" y="0"/>
                          <a:chExt cx="6397560" cy="7489800"/>
                        </a:xfrm>
                      </wpg:grpSpPr>
                      <wpg:grpSp>
                        <wpg:cNvGrpSpPr/>
                        <wpg:grpSpPr>
                          <a:xfrm>
                            <a:off x="2846880" y="181440"/>
                            <a:ext cx="348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348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2168640"/>
                            <a:ext cx="3481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3481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2131200"/>
                            <a:ext cx="348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348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4549320"/>
                            <a:ext cx="348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348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7068960"/>
                            <a:ext cx="34848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348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5280" y="7068960"/>
                            <a:ext cx="3481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34812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73880" cy="33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48800" y="5937120"/>
                            <a:ext cx="366480" cy="151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0440" cy="60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9454">
                                <a:moveTo>
                                  <a:pt x="4036" y="9454"/>
                                </a:moveTo>
                                <a:cubicBezTo>
                                  <a:pt x="4031" y="9094"/>
                                  <a:pt x="3135" y="8306"/>
                                  <a:pt x="4004" y="7279"/>
                                </a:cubicBezTo>
                                <a:cubicBezTo>
                                  <a:pt x="4630" y="6590"/>
                                  <a:pt x="9266" y="4411"/>
                                  <a:pt x="9250" y="3290"/>
                                </a:cubicBezTo>
                                <a:cubicBezTo>
                                  <a:pt x="9371" y="2437"/>
                                  <a:pt x="1268" y="5075"/>
                                  <a:pt x="625" y="4535"/>
                                </a:cubicBezTo>
                                <a:cubicBezTo>
                                  <a:pt x="0" y="4125"/>
                                  <a:pt x="4810" y="1585"/>
                                  <a:pt x="5500" y="830"/>
                                </a:cubicBezTo>
                                <a:cubicBezTo>
                                  <a:pt x="6190" y="75"/>
                                  <a:pt x="5015" y="10"/>
                                  <a:pt x="4765" y="5"/>
                                </a:cubicBezTo>
                                <a:cubicBezTo>
                                  <a:pt x="4515" y="0"/>
                                  <a:pt x="3673" y="463"/>
                                  <a:pt x="4000" y="800"/>
                                </a:cubicBezTo>
                                <a:cubicBezTo>
                                  <a:pt x="4327" y="1137"/>
                                  <a:pt x="6161" y="1774"/>
                                  <a:pt x="6730" y="203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89160"/>
                            <a:ext cx="6210360" cy="25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4065">
                                <a:moveTo>
                                  <a:pt x="6420" y="0"/>
                                </a:moveTo>
                                <a:cubicBezTo>
                                  <a:pt x="6890" y="357"/>
                                  <a:pt x="9780" y="555"/>
                                  <a:pt x="9240" y="2145"/>
                                </a:cubicBezTo>
                                <a:cubicBezTo>
                                  <a:pt x="8700" y="3735"/>
                                  <a:pt x="2880" y="1207"/>
                                  <a:pt x="1440" y="1215"/>
                                </a:cubicBezTo>
                                <a:cubicBezTo>
                                  <a:pt x="0" y="1223"/>
                                  <a:pt x="98" y="1715"/>
                                  <a:pt x="600" y="2190"/>
                                </a:cubicBezTo>
                                <a:cubicBezTo>
                                  <a:pt x="1102" y="2665"/>
                                  <a:pt x="3652" y="3675"/>
                                  <a:pt x="4455" y="406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851280"/>
                            <a:ext cx="10288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580">
                                <a:moveTo>
                                  <a:pt x="0" y="0"/>
                                </a:moveTo>
                                <a:cubicBezTo>
                                  <a:pt x="245" y="267"/>
                                  <a:pt x="1620" y="690"/>
                                  <a:pt x="1470" y="1605"/>
                                </a:cubicBezTo>
                                <a:cubicBezTo>
                                  <a:pt x="1320" y="2520"/>
                                  <a:pt x="556" y="4752"/>
                                  <a:pt x="315" y="55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996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102.05pt;width:503.7pt;height:589.75pt" coordorigin="-526,2041" coordsize="10074,11795">
                <v:group id="shape_0" style="position:absolute;left:3957;top:2327;width:549;height:663">
                  <v:oval id="shape_0" fillcolor="red" stroked="t" o:allowincell="f" style="position:absolute;left:3957;top:2726;width:548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4091;top:2327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659;top:5456;width:548;height:662">
                  <v:oval id="shape_0" fillcolor="red" stroked="t" o:allowincell="f" style="position:absolute;left:659;top:5855;width:547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793;top:5456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7393;top:5397;width:549;height:662">
                  <v:oval id="shape_0" fillcolor="red" stroked="t" o:allowincell="f" style="position:absolute;left:7393;top:5796;width:548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7527;top:5397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3957;top:9205;width:549;height:663">
                  <v:oval id="shape_0" fillcolor="red" stroked="t" o:allowincell="f" style="position:absolute;left:3957;top:9604;width:548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4091;top:9205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2583;top:13173;width:549;height:662">
                  <v:oval id="shape_0" fillcolor="red" stroked="t" o:allowincell="f" style="position:absolute;left:2583;top:13572;width:548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2717;top:13173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group id="shape_0" style="position:absolute;left:5057;top:13173;width:548;height:662">
                  <v:oval id="shape_0" fillcolor="red" stroked="t" o:allowincell="f" style="position:absolute;left:5057;top:13572;width:547;height:26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shape id="shape_0" fillcolor="red" stroked="t" o:allowincell="f" style="position:absolute;left:5191;top:13173;width:273;height:527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</v:group>
                <v:line id="shape_0" from="3488,11391" to="4064,13771" stroked="t" o:allowincell="f" style="position:absolute;flip:xy">
                  <v:stroke color="blue" weight="57240" endarrow="block" endarrowwidth="wide" endarrowlength="medium" joinstyle="miter" endcap="flat"/>
                  <v:fill o:detectmouseclick="t" on="false"/>
                  <w10:wrap type="square"/>
                </v:line>
                <v:shape id="shape_0" coordsize="9371,9454" path="m4036,9454c4031,9094,3135,8306,4004,7279c4630,6590,9266,4411,9250,3290c9371,2437,1268,5075,625,4535c0,4125,4810,1585,5500,830c6190,75,5015,10,4765,5c4515,0,3673,463,4000,800c4327,1137,6161,1774,6730,2030e" stroked="t" o:allowincell="f" style="position:absolute;left:-526;top:2041;width:9370;height:9453;mso-wrap-style:none;v-text-anchor:middle">
                  <v:fill o:detectmouseclick="t" on="false"/>
                  <v:stroke color="blue" weight="57240" endarrow="block" endarrowwidth="medium" endarrowlength="medium" joinstyle="round" endcap="flat"/>
                  <w10:wrap type="square"/>
                </v:shape>
                <v:shape id="shape_0" coordsize="9780,4065" path="m6420,0c6890,357,9780,555,9240,2145c8700,3735,2880,1207,1440,1215c0,1223,98,1715,600,2190c1102,2665,3652,3675,4455,4065e" stroked="t" o:allowincell="f" style="position:absolute;left:-231;top:4071;width:9779;height:4064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square"/>
                </v:shape>
                <v:shape id="shape_0" coordsize="1620,5580" path="m0,0c245,267,1620,690,1470,1605c1320,2520,556,4752,315,5580e" stroked="t" o:allowincell="f" style="position:absolute;left:4119;top:8106;width:1619;height:5579;mso-wrap-style:none;v-text-anchor:middle">
                  <v:fill o:detectmouseclick="t" on="false"/>
                  <v:stroke color="#339966" weight="5724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6:00Z</dcterms:created>
  <dc:creator>Gennady</dc:creator>
  <dc:description/>
  <cp:keywords/>
  <dc:language>en-US</dc:language>
  <cp:lastModifiedBy>Gennady</cp:lastModifiedBy>
  <dcterms:modified xsi:type="dcterms:W3CDTF">2009-02-20T14:44:00Z</dcterms:modified>
  <cp:revision>1</cp:revision>
  <dc:subject/>
  <dc:title/>
</cp:coreProperties>
</file>